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A50E6A2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494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c779d" stroked="f" o:allowincell="f" style="position:absolute;margin-left:-9.75pt;margin-top:52.55pt;width:629.95pt;height:117.65pt;mso-wrap-style:none;v-text-anchor:middle;mso-position-horizontal-relative:page;mso-position-vertical-relative:page" wp14:anchorId="7A50E6A2">
                <v:fill o:detectmouseclick="t" type="solid" color2="#f38862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3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CACD7FB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0" t="0" r="0" b="0"/>
                <wp:wrapNone/>
                <wp:docPr id="4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346371939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 14" path="m0,0l-2147483645,0l-2147483645,-2147483646l0,-2147483646xe" stroked="f" o:allowincell="f" style="position:absolute;margin-left:144.75pt;margin-top:5.7pt;width:385.15pt;height:86.7pt;mso-wrap-style:square;v-text-anchor:top" wp14:anchorId="0CACD7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381041891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mc:AlternateContent>
          <mc:Choice Requires="wps">
            <w:drawing>
              <wp:anchor behindDoc="0" distT="635" distB="8255" distL="114300" distR="113665" simplePos="0" locked="0" layoutInCell="0" allowOverlap="1" relativeHeight="6" wp14:anchorId="3BB76090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635" t="635" r="0" b="0"/>
                <wp:wrapTight wrapText="bothSides">
                  <wp:wrapPolygon edited="0">
                    <wp:start x="-26" y="0"/>
                    <wp:lineTo x="-26" y="20855"/>
                    <wp:lineTo x="21600" y="20855"/>
                    <wp:lineTo x="21600" y="0"/>
                    <wp:lineTo x="-26" y="0"/>
                  </wp:wrapPolygon>
                </wp:wrapTight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761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a7ea52" stroked="f" o:allowincell="f" style="position:absolute;margin-left:252.15pt;margin-top:170.25pt;width:373.3pt;height:21.7pt;mso-wrap-style:none;v-text-anchor:middle;mso-position-horizontal-relative:page;mso-position-vertical-relative:page" wp14:anchorId="3BB76090">
                <v:fill o:detectmouseclick="t" type="solid" color2="#5815a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B050C57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7" name="Zone de text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3" path="m0,0l-2147483645,0l-2147483645,-2147483646l0,-2147483646xe" stroked="f" o:allowincell="f" style="position:absolute;margin-left:241.9pt;margin-top:10.9pt;width:266.2pt;height:28.45pt;mso-wrap-style:square;v-text-anchor:middle;mso-position-horizontal-relative:margin" wp14:anchorId="6B050C5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335" distL="9525" distR="7620" simplePos="0" locked="0" layoutInCell="0" allowOverlap="1" relativeHeight="10" wp14:anchorId="5DE666DD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1354455"/>
                <wp:effectExtent l="5080" t="5715" r="5080" b="4445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35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Adjointe chargée des Resssources Humaines, des Relations Sociales &amp; Qualité de Vie au Travail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de la Formation, de l’Adaptation et Gestion Prévisionnelle des Emplois, des Effectifs et Compéten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Service Gestion Prévisionnelle, des Effectifs, des Emplois et des Compétences &amp; Mobilité Interne : MF/AZ/HC/CG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Christelle GUACIDE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-38.25pt;margin-top:14.35pt;width:254.35pt;height:106.6pt;mso-wrap-style:square;v-text-anchor:top" wp14:anchorId="5DE666D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Adjointe chargée des Resssources Humaines, des Relations Sociales &amp; Qualité de Vie au Travail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de la Formation, de l’Adaptation et Gestion Prévisionnelle des Emplois, des Effectifs et Compéten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Service Gestion Prévisionnelle, des Effectifs, des Emplois et des Compétences &amp; Mobilité Interne : MF/AZ/HC/CG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426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 xml:space="preserve">Christelle GUACIDE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#date#</w:t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spacing w:before="240" w:after="0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UN.E (1) CHARGE.E DE MISSION SUIVI DES OPERTATIONS SOUS MAITRISE D’OUVRAGE DELEGUEE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 xml:space="preserve">Sous la responsabilité de la </w:t>
      </w:r>
      <w:r>
        <w:rPr>
          <w:rFonts w:cs="Calibri" w:ascii="Bell MT" w:hAnsi="Bell MT"/>
          <w:b/>
          <w:color w:val="000000"/>
        </w:rPr>
        <w:t xml:space="preserve">Directrice des Projets Structurants </w:t>
      </w:r>
      <w:r>
        <w:rPr>
          <w:rFonts w:cs="Calibri" w:ascii="Bell MT" w:hAnsi="Bell MT"/>
          <w:color w:val="000000"/>
        </w:rPr>
        <w:t xml:space="preserve">ce.tte </w:t>
      </w:r>
      <w:r>
        <w:rPr>
          <w:rFonts w:cs="Calibri" w:ascii="Bell MT" w:hAnsi="Bell MT"/>
          <w:b/>
          <w:color w:val="000000"/>
        </w:rPr>
        <w:t xml:space="preserve">Chargé.e de mission Suivi des Opérations sous Maîtrise d’Ouvrage Déléguée </w:t>
      </w:r>
      <w:r>
        <w:rPr>
          <w:rFonts w:cs="Calibri" w:ascii="Bell MT" w:hAnsi="Bell MT"/>
          <w:color w:val="000000"/>
        </w:rPr>
        <w:t xml:space="preserve">accompagnera la Ville </w:t>
      </w:r>
      <w:r>
        <w:rPr>
          <w:rFonts w:cs="Calibri" w:ascii="Bell MT" w:hAnsi="Bell MT"/>
          <w:bCs/>
          <w:color w:val="000000"/>
        </w:rPr>
        <w:t>principalement sur les actions à mener dans le cadre de la réhabilitation et/ou de la construction neuve</w:t>
      </w:r>
      <w:r>
        <w:rPr>
          <w:rFonts w:cs="Calibri" w:ascii="Bell MT" w:hAnsi="Bell MT"/>
          <w:color w:val="000000"/>
        </w:rPr>
        <w:t>. Il/Elle aura pour missions</w:t>
      </w:r>
      <w:r>
        <w:rPr>
          <w:rFonts w:cs="Calibri" w:ascii="Bell MT" w:hAnsi="Bell MT"/>
          <w:color w:val="000000"/>
          <w:szCs w:val="20"/>
        </w:rPr>
        <w:t>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articiper aux opérations du Plan de relance sous maîtrise d’ouvrage déléguée (</w:t>
      </w:r>
      <w:r>
        <w:rPr>
          <w:rFonts w:cs="Calibri" w:ascii="Bell MT" w:hAnsi="Bell MT"/>
          <w:color w:val="000000"/>
          <w:szCs w:val="20"/>
        </w:rPr>
        <w:t>SOAME, CACEM, Etablissements Publics Fonciers Locaux, Agence des 50 pas géométriques, CTM</w:t>
      </w:r>
      <w:r>
        <w:rPr>
          <w:rFonts w:cs="Calibri" w:ascii="Bell MT" w:hAnsi="Bell MT"/>
          <w:b/>
          <w:color w:val="000000"/>
          <w:szCs w:val="20"/>
        </w:rPr>
        <w:t>)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uivre et analyser les différentes phases des opérations portées par les maîtres d’ouvrage (</w:t>
      </w:r>
      <w:r>
        <w:rPr>
          <w:rFonts w:cs="Calibri" w:ascii="Bell MT" w:hAnsi="Bell MT"/>
          <w:color w:val="000000"/>
          <w:szCs w:val="20"/>
        </w:rPr>
        <w:t>analyse de livrables, des présentatations faites par les maîtres d’ouvrage</w:t>
      </w:r>
      <w:r>
        <w:rPr>
          <w:rFonts w:cs="Calibri" w:ascii="Bell MT" w:hAnsi="Bell MT"/>
          <w:b/>
          <w:color w:val="000000"/>
          <w:szCs w:val="20"/>
        </w:rPr>
        <w:t>) en lien avec les services et/ou opérateurs concerné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roduire des notes d’alertes et autres documents favorisant le bon avancement des opération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ccompagner les maîtres d’ouvrage sur l’élaboration des Appels à manifestations d’intérêts des ilôts et des immeubles à réhabiliter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ccompagner la libération du foncier nécessaire à la réalisation des différentes opération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Déménager les emprises et/ou bâtiments en lien avec les services concerné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echercher des solutions de relocalisation pour les agents et le matériel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écuriser les site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Elaborer et suivre les décisions du conseil municipal en lien avec les services idoine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ppuyer les maîtres d’ouvrages sur les blocages liés à l’ensemble des parcelle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duire une analyse des besoins de la collectivité en matière de construction et d’entretien patrimonial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Définir une stratégie environnementale et sociale pour le développement du patrimoine communal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Fixer les besoins programmatiques en concertation avec l’ensemble des parties prenantes des projets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’assurer de l’avancement des procédures administratives notamment liées au foncier (</w:t>
      </w:r>
      <w:r>
        <w:rPr>
          <w:rFonts w:cs="Calibri" w:ascii="Bell MT" w:hAnsi="Bell MT"/>
          <w:color w:val="000000"/>
          <w:szCs w:val="20"/>
        </w:rPr>
        <w:t>ventes, délibérations, arrêtés, etc...</w:t>
      </w:r>
      <w:r>
        <w:rPr>
          <w:rFonts w:cs="Calibri" w:ascii="Bell MT" w:hAnsi="Bell MT"/>
          <w:b/>
          <w:color w:val="000000"/>
          <w:szCs w:val="20"/>
        </w:rPr>
        <w:t>) ;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édiger le cahier</w:t>
      </w:r>
      <w:r>
        <w:rPr>
          <w:rFonts w:cs="Calibri" w:ascii="Bell MT" w:hAnsi="Bell MT"/>
          <w:color w:val="000000"/>
          <w:szCs w:val="20"/>
        </w:rPr>
        <w:t xml:space="preserve"> </w:t>
      </w:r>
      <w:r>
        <w:rPr>
          <w:rFonts w:cs="Calibri" w:ascii="Bell MT" w:hAnsi="Bell MT"/>
          <w:b/>
          <w:color w:val="000000"/>
          <w:szCs w:val="20"/>
        </w:rPr>
        <w:t>des charges, analyser et suivre les marchés publics en lien avec les services concernés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ster urbanisme, environnement ou diplôme d’école d’architectur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ormation de conduite de travaux publics ou génie urbain ou équivalent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ormation administrative ou technique dans les domaines d’aménagement urbanisme et habitat avec expérience professionnell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BAC + 5 minimum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 xml:space="preserve">COMPÉTENCES REQUISES : 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fonctionnement et les processus décisionnels et budgétaires des collectivités territoriales, ainsi que les enjeux et règlementaires liés au bâtiment et/ou l’aménagement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 Code de l’Urbanism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Connaissance des dispositifs réglementaires spécifiques (aménagement, construction, réhabilitation, rénovation, efficacité énergétique, réglementation en ERP, etc…)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Connaissance de l’arborescence des acteurs publics et privés de la construction et de l’aménagement : </w:t>
      </w:r>
    </w:p>
    <w:p>
      <w:pPr>
        <w:pStyle w:val="Corpsdetexte31"/>
        <w:numPr>
          <w:ilvl w:val="1"/>
          <w:numId w:val="4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Connaissances en droit de l’urbanisme et de l’environnment, politiques locales, ingénierie financière,</w:t>
      </w:r>
    </w:p>
    <w:p>
      <w:pPr>
        <w:pStyle w:val="Corpsdetexte31"/>
        <w:numPr>
          <w:ilvl w:val="1"/>
          <w:numId w:val="4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Attrait pour la construction durable et la prise en compte environnementale et sociétale dans les projets de la construction et de la réhabilitation.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a gestion de projets complexe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connaissances des procédures de marchés public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avoir travailler en équipe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sens relationnel et savoir communiquer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aire preuve de dynamisme, disponibilité, réactivité et rigueur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 bonnes capacités relationnelles (sens du dialogue, de la négociation et de l’écoute)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une bonne capacité d’écoute et de dialogue avec des interlocuteurs divers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s bonnes capacités rédactionnelles, de synthèse et de présentation 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Maîtriser les outils informatiques et bureautiques ainsi que les logiciels spécialisés ; 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itulaire du permis de conduire B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ET CONTRAINTES DU POSTE :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ravail de terrain et de bureau avec déplacements fréquents 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Horaires réguliers, avec amplitude variable en fonction des obligations de service public ;</w:t>
      </w:r>
    </w:p>
    <w:p>
      <w:pPr>
        <w:pStyle w:val="Corpsdetexte31"/>
        <w:numPr>
          <w:ilvl w:val="0"/>
          <w:numId w:val="2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de confidentialité.</w:t>
      </w:r>
    </w:p>
    <w:p>
      <w:pPr>
        <w:pStyle w:val="Corpsdetexte31"/>
        <w:spacing w:lineRule="auto" w:line="276"/>
        <w:ind w:left="872" w:hanging="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</w:r>
    </w:p>
    <w:p>
      <w:pPr>
        <w:pStyle w:val="Normal"/>
        <w:rPr>
          <w:rFonts w:ascii="Bell MT" w:hAnsi="Bell MT" w:cs="Bell MT"/>
          <w:sz w:val="18"/>
        </w:rPr>
      </w:pPr>
      <w:r>
        <w:rPr>
          <w:rFonts w:cs="Bell MT" w:ascii="Bell MT" w:hAnsi="Bell MT"/>
          <w:sz w:val="18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OTURE DES CANDIDATURES : le 14 juin 2025.</w:t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 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r :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Angles Bd Général de Gaulle et Rue République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BP 646 - 97 262 Fort-de-France Cédex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lang w:bidi="fr-FR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99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DokChampa"/>
    <w:charset w:val="00"/>
    <w:family w:val="auto"/>
    <w:pitch w:val="variable"/>
    <w:sig w:usb0="00000000" w:usb1="5000A1FF" w:usb2="00000000" w:usb3="00000000" w:csb0="000001B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7916"/>
    <w:rsid w:val="00117916"/>
    <w:rsid w:val="001E12FC"/>
    <w:rsid w:val="002673CF"/>
    <w:rsid w:val="00286BFC"/>
    <w:rsid w:val="0033304D"/>
    <w:rsid w:val="003963FC"/>
    <w:rsid w:val="003F0791"/>
    <w:rsid w:val="005C0C11"/>
    <w:rsid w:val="005F3727"/>
    <w:rsid w:val="006364C7"/>
    <w:rsid w:val="006A7FDF"/>
    <w:rsid w:val="006B1FA0"/>
    <w:rsid w:val="008426D7"/>
    <w:rsid w:val="008F1A80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513CAADC-D236-4EA8-975A-C08772A97F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3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</Template>
  <TotalTime>5</TotalTime>
  <Application>LibreOffice/7.4.7.2$Linux_X86_64 LibreOffice_project/40$Build-2</Application>
  <AppVersion>15.0000</AppVersion>
  <Pages>2</Pages>
  <Words>673</Words>
  <Characters>3705</Characters>
  <CharactersWithSpaces>4370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6:00Z</dcterms:created>
  <dc:creator>Marie-Claire EUCAR</dc:creator>
  <dc:description/>
  <dc:language>en-US</dc:language>
  <cp:lastModifiedBy>Christelle GUACIDE</cp:lastModifiedBy>
  <cp:lastPrinted>2024-04-26T15:53:00Z</cp:lastPrinted>
  <dcterms:modified xsi:type="dcterms:W3CDTF">2025-06-0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