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8622444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494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c779d" stroked="f" o:allowincell="f" style="position:absolute;margin-left:-9.75pt;margin-top:52.55pt;width:629.95pt;height:117.65pt;mso-wrap-style:none;v-text-anchor:middle;mso-position-horizontal-relative:page;mso-position-vertical-relative:page" wp14:anchorId="58622444">
                <v:fill o:detectmouseclick="t" type="solid" color2="#f38862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3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8162031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0" t="0" r="0" b="0"/>
                <wp:wrapNone/>
                <wp:docPr id="4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1369233932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 14" path="m0,0l-2147483645,0l-2147483645,-2147483646l0,-2147483646xe" stroked="f" o:allowincell="f" style="position:absolute;margin-left:144.75pt;margin-top:5.7pt;width:385.15pt;height:86.7pt;mso-wrap-style:square;v-text-anchor:top" wp14:anchorId="481620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65627873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mc:AlternateContent>
          <mc:Choice Requires="wps">
            <w:drawing>
              <wp:anchor behindDoc="0" distT="635" distB="8255" distL="114300" distR="113665" simplePos="0" locked="0" layoutInCell="0" allowOverlap="1" relativeHeight="6" wp14:anchorId="7F9850C6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635" t="635" r="0" b="0"/>
                <wp:wrapTight wrapText="bothSides">
                  <wp:wrapPolygon edited="0">
                    <wp:start x="-26" y="0"/>
                    <wp:lineTo x="-26" y="20855"/>
                    <wp:lineTo x="21600" y="20855"/>
                    <wp:lineTo x="21600" y="0"/>
                    <wp:lineTo x="-26" y="0"/>
                  </wp:wrapPolygon>
                </wp:wrapTight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761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a7ea52" stroked="f" o:allowincell="f" style="position:absolute;margin-left:252.15pt;margin-top:170.25pt;width:373.3pt;height:21.7pt;mso-wrap-style:none;v-text-anchor:middle;mso-position-horizontal-relative:page;mso-position-vertical-relative:page" wp14:anchorId="7F9850C6">
                <v:fill o:detectmouseclick="t" type="solid" color2="#5815a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E81409B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7" name="Zone de text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3" path="m0,0l-2147483645,0l-2147483645,-2147483646l0,-2147483646xe" stroked="f" o:allowincell="f" style="position:absolute;margin-left:241.9pt;margin-top:10.9pt;width:266.2pt;height:28.45pt;mso-wrap-style:square;v-text-anchor:middle;mso-position-horizontal-relative:margin" wp14:anchorId="3E8140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7620" simplePos="0" locked="0" layoutInCell="0" allowOverlap="1" relativeHeight="10" wp14:anchorId="13DDC953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1457325"/>
                <wp:effectExtent l="5080" t="5715" r="5080" b="4445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457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Adjointe chargée des Resssources Humaines, des Relations Sociales &amp; Qualité de Vie au Travail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de la Formation, de l’Adaptation et Gestion Prévisionnelle des Emplois, des Effectifs et Compéten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Service Gestion Prévisionnelle, des Effectifs, des Emplois et des Compétences &amp; Mobilité Interne : MF/AZ/HC/CG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Christelle GUACIDE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-38.25pt;margin-top:14.35pt;width:254.35pt;height:114.7pt;mso-wrap-style:square;v-text-anchor:top" wp14:anchorId="13DDC95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Adjointe chargée des Resssources Humaines, des Relations Sociales &amp; Qualité de Vie au Travail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de la Formation, de l’Adaptation et Gestion Prévisionnelle des Emplois, des Effectifs et Compéten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Service Gestion Prévisionnelle, des Effectifs, des Emplois et des Compétences &amp; Mobilité Interne : MF/AZ/HC/CG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 xml:space="preserve">Christelle GUACIDE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#date#</w:t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jc w:val="center"/>
        <w:rPr>
          <w:rFonts w:ascii="Bell MT" w:hAnsi="Bell MT" w:cs="Arial"/>
          <w:b/>
          <w:b/>
          <w:color w:val="063C64" w:themeColor="background2" w:themeShade="40"/>
          <w:sz w:val="6"/>
        </w:rPr>
      </w:pPr>
      <w:r>
        <w:rPr>
          <w:rFonts w:cs="Arial" w:ascii="Bell MT" w:hAnsi="Bell MT"/>
          <w:b/>
          <w:color w:val="063C64" w:themeColor="background2" w:themeShade="40"/>
          <w:sz w:val="6"/>
        </w:rPr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spacing w:before="240" w:after="0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UN.E (1) DIRECTEUR. TRICE DE L’URBANISME ET DE L’HABITAT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</w:rPr>
        <w:t xml:space="preserve">Sous la responsabilité de la </w:t>
      </w:r>
      <w:r>
        <w:rPr>
          <w:rFonts w:cs="Calibri" w:ascii="Bell MT" w:hAnsi="Bell MT"/>
          <w:b/>
          <w:color w:val="000000"/>
        </w:rPr>
        <w:t>Directrice Générale Adjointe chargée de l’Attractivité et de l’Aménagement Durable du Territoire</w:t>
      </w:r>
      <w:r>
        <w:rPr>
          <w:rFonts w:cs="Calibri" w:ascii="Bell MT" w:hAnsi="Bell MT"/>
          <w:color w:val="000000"/>
        </w:rPr>
        <w:t xml:space="preserve">, ce.tte </w:t>
      </w:r>
      <w:r>
        <w:rPr>
          <w:rFonts w:cs="Calibri" w:ascii="Bell MT" w:hAnsi="Bell MT"/>
          <w:b/>
          <w:color w:val="000000"/>
        </w:rPr>
        <w:t xml:space="preserve">Directeur.trice de l’Urbanisme et de l’Habitat </w:t>
      </w:r>
      <w:r>
        <w:rPr>
          <w:rFonts w:cs="Calibri" w:ascii="Bell MT" w:hAnsi="Bell MT"/>
          <w:color w:val="000000"/>
        </w:rPr>
        <w:t xml:space="preserve">accompagnera la Ville </w:t>
      </w:r>
      <w:r>
        <w:rPr>
          <w:rFonts w:cs="Calibri" w:ascii="Bell MT" w:hAnsi="Bell MT"/>
          <w:bCs/>
          <w:color w:val="000000"/>
        </w:rPr>
        <w:t>principalement sur les actions à mener dans le cadre de l’Urbanisme et de l’Habitat</w:t>
      </w:r>
      <w:r>
        <w:rPr>
          <w:rFonts w:cs="Calibri" w:ascii="Bell MT" w:hAnsi="Bell MT"/>
          <w:color w:val="000000"/>
        </w:rPr>
        <w:t>. Il/Elle aura pour missions</w:t>
      </w:r>
      <w:r>
        <w:rPr>
          <w:rFonts w:cs="Calibri" w:ascii="Bell MT" w:hAnsi="Bell MT"/>
          <w:color w:val="000000"/>
          <w:szCs w:val="20"/>
        </w:rPr>
        <w:t>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cevoir la stratégie et le pilotage de la Direction de l’Urbanisme et de l’Habitat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Garantir le respect de la règlementation en matière d’urbanisme et de l’habitat :</w:t>
      </w:r>
    </w:p>
    <w:p>
      <w:pPr>
        <w:pStyle w:val="Normal"/>
        <w:numPr>
          <w:ilvl w:val="1"/>
          <w:numId w:val="2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articiper aux réflexions stratégiques en matière d’habitat ;</w:t>
      </w:r>
    </w:p>
    <w:p>
      <w:pPr>
        <w:pStyle w:val="Normal"/>
        <w:numPr>
          <w:ilvl w:val="1"/>
          <w:numId w:val="2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iloter le Programme Local de l’Habitat (élaboration, mise en œuvre, évaluation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Garantir le respect des délais d’instruction des autorisations d’urbanisme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tribuer à la planification des projets et à l’aménagement de la Ville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uperviser l’instruction des dossiers à enjeux pour le territoire foyolais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courir à l’amélioration et à la mise en œuvre de la politique de la Ville dans les domaines relevant de l’aménagement urbain et de l’habitat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Définir et assurer la mise en œuvre d’une stratégie de production de logements neufs coordonnée et de qualité </w:t>
      </w:r>
      <w:r>
        <w:rPr>
          <w:rFonts w:cs="Calibri" w:ascii="Bell MT" w:hAnsi="Bell MT"/>
          <w:color w:val="00000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Assurer le suive des opérations de lgoements sur la commune ;</w:t>
      </w:r>
    </w:p>
    <w:p>
      <w:pPr>
        <w:pStyle w:val="Normal"/>
        <w:numPr>
          <w:ilvl w:val="1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Initier et mettre en œuvre une méthodologie intercommunale concertée de programmation de l’habita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ccompagner et développer les partenariats :</w:t>
      </w:r>
    </w:p>
    <w:p>
      <w:pPr>
        <w:pStyle w:val="Normal"/>
        <w:numPr>
          <w:ilvl w:val="1"/>
          <w:numId w:val="2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iloter et animer les partenariats avec les acteurs, du développement ou de gestion de l’Habitat (ex : type Action logement) ;</w:t>
      </w:r>
    </w:p>
    <w:p>
      <w:pPr>
        <w:pStyle w:val="Normal"/>
        <w:numPr>
          <w:ilvl w:val="1"/>
          <w:numId w:val="2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outenir  et accompagner dasn le développement des offres de logement et notamment au regard des exigences de la loi SRU (contrats de mixité sociale, etc…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iloter et coordonner des études en matière d’habitat et de logement :</w:t>
      </w:r>
    </w:p>
    <w:p>
      <w:pPr>
        <w:pStyle w:val="Normal"/>
        <w:numPr>
          <w:ilvl w:val="1"/>
          <w:numId w:val="2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iloter les études en visant à définir les besoins en matière d’habtiat, conseiller et suivre la réalisation d’études en lien avec d’autres directions (études de programmation /analyse marchés) 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a veille juridique et les prévisions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a coordination des activités et des actions de la Direction et le management des équipes </w:t>
      </w:r>
      <w:r>
        <w:rPr>
          <w:rFonts w:cs="Calibri" w:ascii="Bell MT" w:hAnsi="Bell MT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e rôle de référent technique en matière d’urbanisme et d’habitat pour </w:t>
      </w:r>
      <w:r>
        <w:rPr>
          <w:rFonts w:cs="Calibri" w:ascii="Bell MT" w:hAnsi="Bell MT"/>
          <w:color w:val="00000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élus et la cabinet ;</w:t>
      </w:r>
    </w:p>
    <w:p>
      <w:pPr>
        <w:pStyle w:val="Normal"/>
        <w:numPr>
          <w:ilvl w:val="1"/>
          <w:numId w:val="4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services de la Ville ;</w:t>
      </w:r>
    </w:p>
    <w:p>
      <w:pPr>
        <w:pStyle w:val="Normal"/>
        <w:numPr>
          <w:ilvl w:val="1"/>
          <w:numId w:val="4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partenaires ;</w:t>
      </w:r>
    </w:p>
    <w:p>
      <w:pPr>
        <w:pStyle w:val="Normal"/>
        <w:numPr>
          <w:ilvl w:val="1"/>
          <w:numId w:val="4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Les institutions (architece des bâtiments de France, concessionnaires de réseaux, DREAL, DRAC, etc…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Gérer et suivre les contentieux en lien avec le service juridique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Ingénieur.e ou urbaniste ou architecte 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ormation administrative ou technique dans les domaines urbanisme et habitat avec expérience professionnelle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BAC + 4 minimum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 xml:space="preserve">COMPÉTENCES TECHNIQUES ET COMPORTEMENTALES : 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fonctionnement et les processus décisionnels et budgétaires des collectivités territoriales, ainsi que les enjeux et règlementaires liés à l’urbanisme et/ou  l’habitat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Code de l’Urbanisme et/ou de l’Habitat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a gestion de projets complexes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connaissances en marchés publics et du bâtiment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avoir travailler en équipe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sens relationnel et savoir communiquer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aire preuve de dynamisme, disponibilité, de réactivité et de rigueur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 bonnes capacités relationnelles (sens du dialogue, de la négociation et de l’écoute)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une bonne capacité d’écoute et de dialogue avec des interlocuteurs divers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bonnes capacités rédactionnelles, de synthèse et de présentation ;</w:t>
      </w:r>
    </w:p>
    <w:p>
      <w:pPr>
        <w:pStyle w:val="Corpsdetexte31"/>
        <w:numPr>
          <w:ilvl w:val="0"/>
          <w:numId w:val="2"/>
        </w:numPr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s outils informatiques et bureautiques ainsi que les logiciels liés au domaine d’activité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itulaire du permis de conduire B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: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ravail de terrain et de bureau avec déplacements fréquents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Horaires réguliers, avec possibilité d’amplitude en fonction des obligations de service public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de confidentialité.</w:t>
      </w:r>
    </w:p>
    <w:p>
      <w:pPr>
        <w:pStyle w:val="Normal"/>
        <w:jc w:val="both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ôture des candidatures : le 14 juin 2025.</w:t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>Par courrier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Angles Bd Général de Gaulle et Rue République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BP 646 - 97 262 Fort-de-France Cédex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rFonts w:ascii="Bell MT" w:hAnsi="Bell MT"/>
          <w:b/>
          <w:b/>
          <w:bCs/>
          <w:color w:val="C00000"/>
          <w:sz w:val="32"/>
          <w:szCs w:val="26"/>
          <w:u w:val="single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p>
      <w:pPr>
        <w:pStyle w:val="Corpsdubulletin"/>
        <w:spacing w:before="0" w:after="200"/>
        <w:rPr>
          <w:sz w:val="24"/>
          <w:lang w:bidi="fr-F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DokChampa"/>
    <w:charset w:val="00"/>
    <w:family w:val="auto"/>
    <w:pitch w:val="variable"/>
    <w:sig w:usb0="00000000" w:usb1="5000A1FF" w:usb2="00000000" w:usb3="00000000" w:csb0="000001B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7916"/>
    <w:rsid w:val="00117916"/>
    <w:rsid w:val="001E12FC"/>
    <w:rsid w:val="002673CF"/>
    <w:rsid w:val="00286BFC"/>
    <w:rsid w:val="003963FC"/>
    <w:rsid w:val="004A117B"/>
    <w:rsid w:val="005C0C11"/>
    <w:rsid w:val="005F3727"/>
    <w:rsid w:val="006364C7"/>
    <w:rsid w:val="006A7FDF"/>
    <w:rsid w:val="006B1FA0"/>
    <w:rsid w:val="008426D7"/>
    <w:rsid w:val="009602D5"/>
    <w:rsid w:val="009605C5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3CAADC-D236-4EA8-975A-C08772A97FB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</Template>
  <TotalTime>34</TotalTime>
  <Application>LibreOffice/7.4.7.2$Linux_X86_64 LibreOffice_project/40$Build-2</Application>
  <AppVersion>15.0000</AppVersion>
  <Pages>2</Pages>
  <Words>644</Words>
  <Characters>3544</Characters>
  <CharactersWithSpaces>4180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3:00Z</dcterms:created>
  <dc:creator>Marie-Claire EUCAR</dc:creator>
  <dc:description/>
  <dc:language>en-US</dc:language>
  <cp:lastModifiedBy>Christelle GUACIDE</cp:lastModifiedBy>
  <cp:lastPrinted>2024-04-26T15:53:00Z</cp:lastPrinted>
  <dcterms:modified xsi:type="dcterms:W3CDTF">2025-06-02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